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1-25-2806/2024</w:t>
      </w:r>
    </w:p>
    <w:p>
      <w:pPr>
        <w:pStyle w:val="Normal"/>
        <w:spacing w:before="0" w:after="0"/>
        <w:contextualSpacing/>
        <w:jc w:val="center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ПРИГОВОР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13 ноябр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.Ханты-Мансийс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председательствующего мирового судьи судебного участка №6 Ханты-Мансийского судебного района Ханты-Мансийского автономного округа – Югры Жиляк Н.Н., при секретаре судебного заседания Тесленко С.Ю.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Ханты-Мансийского межрайонного прокурора Ханты-Мансийского автономного округа – Югры Клименко Д.А.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Топилина В.А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щитника подсудимого – адвоката Гусельникова А.В., представившего удостоверение от 28.12.2023 и ордер от 03.09.2024 №…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едставителя потерпевшей организации ...., действующей на основании доверенности от 22.08.2024 №..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, на основании ч.1 ст.226.9 УПК РФ в порядке особого производства, уголовное дело, дознание по которому производилось в сокращенной форме, в отнош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пилина Валерия Анатольевича, …,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обвиняемого в совершении трех преступлений, предусмотренных ч. 5 ст. 327 Уголовного кодекса Российской Федерации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>
          <w:spacing w:val="34"/>
          <w:sz w:val="26"/>
          <w:szCs w:val="26"/>
          <w:lang w:val="en-US" w:bidi="en-US"/>
        </w:rPr>
      </w:pPr>
      <w:r>
        <w:rPr>
          <w:spacing w:val="34"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опилин Валерий Анатольевич трижды</w:t>
      </w:r>
      <w:r>
        <w:rPr>
          <w:sz w:val="26"/>
          <w:szCs w:val="26"/>
          <w:lang w:bidi="en-US"/>
        </w:rPr>
        <w:t xml:space="preserve"> использовал заведомо подложный документ при следующих обстоятельств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Топилин Валерий Анатольевич</w:t>
      </w:r>
      <w:r>
        <w:rPr>
          <w:sz w:val="26"/>
          <w:szCs w:val="26"/>
        </w:rPr>
        <w:t>, в марте 2022 года, точные дата и время дознанием не установлены, но в срок не позднее 05.03.2022 у Топилина В.А., находящегося вблизи ООО «...», расположенного по адресу: Тюменская область, г.Тюмень, ул. ... (далее - ООО «...»), достоверно осведомленного о том, что заключение предварительного (периодического) медицинского осмотра (обследования) удостоверяет юридический факт прохождения медицинского осмотра и предоставляет ему право быть допущенным к работе с осуществлением трудовой деятельности в должности ... теплохода акционерного общества «Северречфлот», находящегося по адресу: Ханты-Мансийский автономный округ - Югра, г. Ханты-Мансийск, ул. Бориса Щербины, д.3 (далее – АО «Северречфлот»),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го имя, реализуя который, в марте 2022 года, точная дата дознанием не установлена, около 10 часов 00 минут местного времени, но в срок не позднее 05.03.2022, действуя умышленно, встретился с неустановленным дознанием лицом, которому заказал на свое имя подложное заключение предварительного (периодического) медицинского осмотра (обследования) о допуске его к работе в должности в должности ... на теплоходе с вредными фактора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лее, 05.03.2022 около 11 часов 30 минут местного времени, Топилин В.А., находясь в заранее оговоренное времени и месте вблизи ООО «...», в продолжение своего преступного умысла, направленного на незаконное приобретение, с целью дальнейшего использования для допуска к работе в должности ... теплохода АО «Северречфлот» и осуществления по ней трудовой деятельности в период навигации 2022 года, приобрел у неустановленного дознанием лица за денежное вознаграждение в размере 3500 рублей, заведомо подложное медицинское заключение по результатам предварительного (периодического) медицинского осмотра (обследования) от 05.03.2022 на его имя, с внесенными в него фиктивными сведениями о прохождении медицинского обследования в ООО «...», с печатями данной организации и полученного допуска к работе по указанной должности с вредными факторами и/или опасными веществами и производственными факторами с приложенными к нему договорами на предоставление платных медицинских услуг от 24.03.2022 №№143635-1 и 143636-1, чеками об оплате от 24.03.2022 №№132, 133 и 05.03.2022 №28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апреле 2022 года, точные дата и время дознанием не установлены, но в срок не позднее 11.04.2022 в период с 09 часов 00 минут до 17 часов 00 минут местного времени, Топилин В.А., имея умысел на использование заведомо подложного документа, не приняв мер для прохождения обязательного медицинского осмотра, с целью допуска к работе в должности ... теплохода АО «Северречфлот» и осуществления по ней трудовой деятельности в период навигации 2022 года, в нарушение положений статей 213, 214, 215 Трудового кодекса Российской Федерации, п. 4.4, п. 4.3.1, п.11.3 приложения № 1 к приказу Министерства здравоохранения России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предварительного (периодического) медицинского осмотра (обследования) от 05.03.2022 на его имя, с внесенными в него фиктивными сведениями о прохождении медицинского обследования в ООО «...» является подложным, осознавая общественную опасность и противоправность своих действий, предъявил специалисту отдела по работе с персоналом АО «Северречфлот», указанное подложное медицинское заключение об отсутствии медицинских противопоказаний к работе на судне от 05.03.2022 с внесенными в него недостоверными сведения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На основании представленного медицинского заключения предварительного (периодического) медицинского осмотра (обследования) от 05.03.2022 на имя Топилина В.А. с внесёнными в него подложными сведениями о прохождении медицинского обследования в ООО «...», Топилин В.А. допущен к осуществлению  трудовой деятельности в период навигации 2022 года в должности ... теплохода АО «Северречфлот» с 01.05.2022, в условиях Крайнего Севера и приравненных к ним местностях, которую осуществлял по 31.10.20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Он же, </w:t>
      </w:r>
      <w:r>
        <w:rPr>
          <w:sz w:val="26"/>
          <w:szCs w:val="26"/>
        </w:rPr>
        <w:t xml:space="preserve">в середине марта 2023 года, точные дата и время дознанием не установлены, но в срок не позднее 15.03.2023, находясь вблизи ООО «...», достоверно осведомленного о том, что заключение предварительного (периодического) медицинского осмотра (обследования) удостоверяет юридический факт прохождения медицинского осмотра и предоставляет ему право быть допущенным к работе с осуществлением трудовой деятельности в должности </w:t>
      </w:r>
      <w:r>
        <w:rPr>
          <w:rFonts w:eastAsia="Andale Sans UI;Arial Unicode MS"/>
          <w:kern w:val="2"/>
          <w:sz w:val="26"/>
          <w:szCs w:val="26"/>
          <w:lang w:bidi="en-US"/>
        </w:rPr>
        <w:t xml:space="preserve">... теплохода </w:t>
      </w:r>
      <w:r>
        <w:rPr>
          <w:sz w:val="26"/>
          <w:szCs w:val="26"/>
        </w:rPr>
        <w:t>АО «Северречфлот»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го имя, реализуя который, в середине марта 2023 года, точная дата дознанием не установлена, около 15 часов 00 минут местного времени, но в срок не позднее 15.03.2023, действуя умышленно, встретился с неустановленным дознанием лицом, которому заказал на свое имя подложное заключение предварительного (периодического) медицинского осмотра (обследования) о допуске его к работе в должности в должности ... на теплоходе с вредными факт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лее, 15.03.2023 около 16 часов 00 минут местного времени, Топилин В.А. находясь в заранее оговоренное времени и месте вблизи ООО «...» в продолжение своего преступного умысла, направленного на незаконное приобретение, с целью дальнейшего использования для допуска к работе в должности ... теплохода АО «Северречфлот» и осуществления по ней трудовой деятельности в период навигации 2023 года, приобрел у неустановленного дознанием лица за денежное вознаграждение в размере 3500 рублей заведомо подложное медицинское заключение по результатам предварительного (периодического) медицинского осмотра (обследования) от 15.03.2023 на его имя, с внесенными в него фиктивными сведениями о прохождении медицинского обследования в ООО «...» с печатями данной организации и полученного допуска к работе по указанной должности с вредными факторами и/или опасными веществами и производственными факторами с приложенными к нему договором на оказание платных медицинских услуг от 15.03.2023 №212605-1323, чеком об оплате от 15.03.2023 №27, копией лицензии серии ЛО №00385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апреле 2023 года, точные дата и время дознанием не установлены, но в срок не позднее 10.04.2023 в период с 09 часов 00 минут до 17 часов 00 минут местного времени, Топилин В.А., имея умысел на использование заведомо подложного документа, не приняв мер для прохождения обязательного медицинского осмотра, с целью допуска к работе в должности ... теплохода АО «Северречфлот» и осуществления по ней трудовой деятельности в период навигации 2023 года, в нарушение положений статей 213, 214, 215 Трудового кодекса Российской Федерации, п. 4.4, п. 4.3.1, п.11.3 приложения №1 к приказу Министерства здравоохранения России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предварительного (периодического) медицинского осмотра (обследования) от 15.03.2023 на его имя, с внесенными в него фиктивными сведениями о прохождении медицинского обследования в ООО «...» является подложным, осознавая общественную опасность и противоправность своих действий, предъявил специалисту отдела по работе с персоналом АО «Северречфлот» указанное подложное медицинское заключение от 15.03.2023 об отсутствии медицинских противопоказаний к работе на судне с внесенными в него недостоверными сведе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представленного медицинского заключения предварительного (периодического) медицинского осмотра (обследования) от 15.03.2023 на имя Топилина В.А. с внесёнными в него подложными сведениями о прохождении медицинского обследования в ООО «...», Топилин В.А. допущен к осуществлению трудовой деятельности в период навигации 2023 года в должности</w:t>
      </w:r>
      <w:r>
        <w:rPr>
          <w:rFonts w:eastAsia="Andale Sans UI;Arial Unicode MS"/>
          <w:kern w:val="2"/>
          <w:sz w:val="26"/>
          <w:szCs w:val="26"/>
          <w:lang w:bidi="en-US"/>
        </w:rPr>
        <w:t xml:space="preserve"> ... теплохода АО «Северречфлот» с 27.04.2023,</w:t>
      </w:r>
      <w:r>
        <w:rPr>
          <w:sz w:val="26"/>
          <w:szCs w:val="26"/>
        </w:rPr>
        <w:t xml:space="preserve"> в условиях Крайнего Севера и приравненных к ним местностях, которую осуществлял по 29.10.2023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н же, в середине марта 2024 года, точные дата и время дознанием не установлены, но в срок не позднее 18.03.2024, находясь вблизи государственного автономного учреждения здравоохранения Тюменской области «Городская поликлиника №17», расположенного по адресу: Тюменская область, г. Тюмень, ул. ... (далее - ГУАЗ ТО «Городская поликлиника №17»), достоверно осведомленного о том, что заключение предварительного (периодического) медицинского осмотра (обследования) удостоверяет юридический факт прохождения медицинского осмотра и предоставляет ему право быть допущенным к работе с осуществлением трудовой деятельности в должности ... теплохода АО «Северречфлот»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го имя, реализуя который, в середине марта 2024 года, точные дата и время дознанием не установлены, но в срок не позднее 18.03.2024, действуя умышленно, встретился с неустановленным дознанием лицом, которому заказал на свое имя подложное заключение предварительного (периодического) медицинского осмотра (обследования) о допуске его к работе в должности в должности ... на теплоходе с вредными фактора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Далее, 18.03.2024 около 10 часов 00 минут местного времени, Топилин В.А. находясь в заранее оговоренное времени и месте вблизи ГУАЗ ТО «Городская поликлиника №17», в продолжение своего преступного умысла, направленного на незаконное приобретение, с целью дальнейшего использования для допуска к работе в должности ... теплохода АО «Северречфлот» и осуществления по ней трудовой деятельности в период навигации 2024 года, приобрел у неустановленного дознанием лица за денежное вознаграждение в размере 3000 рублей, заведомо подложное медицинское заключение по результатам предварительного (периодического) медицинского осмотра (обследования) от 18.04.2024 на его имя, с внесенными в него фиктивными сведениями о прохождении медицинского обследования в ГУАЗ ТО «Городская поликлиника №17» с печатями данного учреждения и полученного допуска к работе по указанной должности с вредными факторами и/или опасными веществами и производственными факторами с приложенными к нему фиктивными выпиской из медицинской карты ГУАЗ ТО «Городская поликлиника №17» на его имя, договором на оказание платных медицинских услуг от 18.03.2024 №44624-898, кассовым чеком от 18.03.2024 №15, лицензией серии ЛО №00394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В апреле 2024 года, точные дата и время дознанием не установлены, но в срок не позднее 15.04.2024 в период с 09 часов 00 минут до 17 часов 00 минут местного времени, Топилин В.А., имея умысел на использование заведомо подложного документа, не приняв мер для прохождения обязательного медицинского осмотра, с целью допуска к работе в должности ... теплохода АО «Северречфлот» и осуществления по ней трудовой деятельности в период навигации 2024 года, в нарушение положений статей 213, 214, 215 Трудового кодекса Российской Федерации, п. 5.1 приложения №1 к приказу Министерства здравоохранения России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предварительного (периодического) медицинского осмотра (обследования) от 18.03.2024 на его имя, с внесенными в него фиктивными сведениями о прохождении медицинского обследования в ГУАЗ ТО «Городская поликлиника №17» является подложным, осознавая общественную опасность и противоправность своих действий, предъявил специалисту отдела по работе с персоналом АО «Северречфлот» указанное подложное медицинское заключение об отсутствии медицинских противопоказаний к работе на судне от 18.03.2024 года с внесенными в него недостоверными сведения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На основании представленного медицинского заключения предварительного (периодического) медицинского осмотра (обследования) от 18.03.2024 на имя Топилина В.А. с внесёнными в него подложными сведениями о прохождении медицинского обследования в ГУАЗ ТО «Городская поликлиника №17», Топилин В.А. допущен к осуществлению трудовой деятельности в период навигации 2024 года в должности ... теплохода АО «Северречфлот» с 27.04.2024, в условиях Крайнего Севера и приравненных к ним местностях, которую осуществлял до момента пресечения 20.07.2024 сотрудниками полиции его преступных действ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В ходе судебного рассмотрения, суд в соответствии с требованиями ст. 316 УПК РФ убедился в том, что дознание в сокращенной форме проведено на основании ходатайства подсудимого Топилина В.А., условия, предусмотренные ст. 226.1 УПК РФ, соблюдены, обстоятельства, предусмотренные ст. 226.2 УПК РФ, отсутствуют, судом разъяснён порядок и последствия постановления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ч. 5 ст. 327 УК РФ не превышает 10 лет лишения свободы, суд, с соблюдением требований ст.ст. 226.9, 314 УПК РФ, считает возможным продолжить рассмотрение дел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оскольку по уголовному делу, дознание производилось в сокращенной форме, судебное производство осуществляется в порядке, установленном статьями 316 и 317 УПК РФ без проведения судебного разбирательства и с постановлением приговора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highlight w:val="yellow"/>
          <w:lang w:bidi="en-US"/>
        </w:rPr>
      </w:pPr>
      <w:r>
        <w:rPr>
          <w:sz w:val="26"/>
          <w:szCs w:val="26"/>
          <w:lang w:bidi="en-US"/>
        </w:rPr>
        <w:t>При этом суд удостоверился, что обвинение, с которым согласился подсудимый обоснованно, подтверждается собранными по делу доказательствами, которые изложены в обвинительном постановлении и были предметом исследования в судебном заседан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Оценив исследованные доказательства, которые полностью согласуются между собой и с позицией подсудимого, который вину признал в полном объеме, суд находит их достоверными, относимыми и допустимыми, и в совокупности достаточными для признания доказанной вины подсудимого в совершении трех преступлений, предусмотренных </w:t>
      </w:r>
      <w:r>
        <w:rPr>
          <w:sz w:val="26"/>
          <w:szCs w:val="26"/>
        </w:rPr>
        <w:t xml:space="preserve">ч. 5 ст. 327 </w:t>
      </w:r>
      <w:r>
        <w:rPr>
          <w:sz w:val="26"/>
          <w:szCs w:val="26"/>
          <w:lang w:bidi="en-US"/>
        </w:rPr>
        <w:t>УК РФ, при обстоятельствах, изложенных в описательной части при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Действия подсудимого Топилина В.А. по каждому преступлению мировой судья квалифицирует по ч.5 ст.327 УК РФ, как использование заведомо подложного документа, за исключением случаев, предусмотренных частью третьей данной стат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Суд принимает во внимание, что подсудимый совершил преступления, отнесенное законом к категории небольшой тяжести, заявил ходатайство о проведении дознания в сокращенной форме и рассмотрении дела в особом порядке судебного разбирательст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При назначении наказания подсудимому мировой судья </w:t>
      </w:r>
      <w:r>
        <w:rPr>
          <w:sz w:val="26"/>
          <w:szCs w:val="26"/>
        </w:rPr>
        <w:t xml:space="preserve">в соответствии с ч.3 ст.60 УК РФ </w:t>
      </w:r>
      <w:r>
        <w:rPr>
          <w:sz w:val="26"/>
          <w:szCs w:val="26"/>
          <w:lang w:bidi="en-US"/>
        </w:rPr>
        <w:t>учитывает характер и степень общественной опасности совершенных им преступлений, его личность,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частью 2 статьи 15 УК РФ совершенное подсудимым преступление относится к категории небольшой тяжести, в связи с чем суд не обсуждает вопрос об изменении категории преступления на менее тяжкую в соответствии с ч.6 ст.15 УК РФ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одсудимый Топилин В.А. ранее к уголовной ответственности не привлекался (Т.2, л.д.104, 105); участковым уполномоченным полиции УМВД России по г.Тюмени по месту жительства характеризуется посредственно (Т.2, л.д.98); по месту работы АО «Северречфлот» характеризуется положительно (Т.2, л.д. 99); на учете у врача психиатра, психиатра-нарколога не состоит (Т.2, л.д. 101, 103), женат (Т.2, л.д.88), трудоустрое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бстоятельствами, смягчающими наказание подсудимого по каждому преступлению, являются в соответствии с ч.2 ст.61 УК РФ - раскаяние в совершенных преступлениях, неудовлетворительное состояние здоровья подсудимого, имеющего хроническое заболевание «гипертония», пожилой возрас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бстоятельств, отягчающих наказание, не установлен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ри определении размера наказания, суд учитывает положение ч. 5 ст. 62 УК РФ, ч.6 ст. 226.9 УПК РФ, поскольку дознание по уголовному делу проводилось в сокраще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Проанализировав все установленные по делу обстоятельства в совокупности со сведениями о личности подсудимого, принимая во внимание отношение Топилина В.А. к содеянному, влияние наказания на условия жизни его семьи, в целях восстановления социальной справедливости, исправления подсудимого, предупреждения совершения им повторных преступлений, мировой судья считает, что справедливым и способствующим исправлению подсудимого будет назначение ему наказания в виде штраф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 учетом смягчающих наказание обстоятельств оснований для назначения более строгих видов наказаний, предусмотренных санкцией ч.5 ст.327 УК РФ у суда не име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Исключительных обстоятельств, связанных с целями и мотивами преступления, ролью виновного, его поведением во время, после совершения преступления, и других обстоятельств, существенно уменьшающих степень общественной опасности преступления, предоставляющих право для применения положений ст.64 УК РФ, в судебном заседании не установлен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реступление, предусмотренное статьей 327 УК РФ, направлено против общественных отношений в сфере государственной власти, порядка управления в частности. Эти общественные отношения обеспечивают установленный порядок государственного управления (нормальный порядок функционирования органов власти), в том числе реализацию государством властно-распорядительных полномоч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Анализ положений ст. 327 УК РФ позволяет сделать вывод о том, что объектом данного преступления является порядок управления, при этом уголовно-правовыми средствами охраняется порядок изготовления и использования удостоверений или иных официальных документов, предоставляющих права или освобождающих от обязанносте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В материалы дела не представлено доказательств каким образом перечисление денежных средств в АО «Северречфлот» в качестве возмещения ущерба способствовало заглаживанию вреда, причиненного государству - общественным отношениям в сфере установленного порядка государственного управления (порядок получения и выдачи официальных документов), являющимся основным объектом уголовно-правовой охраны в статье 327 УК РФ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Исходя из вышеизложенного, ходатайство представителя потерпевшей организации о прекращении уголовного дела в отношении подсудимого, обвиняемого в совершении трех преступлений, предусмотренных ч. 5 ст. 327 Уголовного кодекса Российской Федерации, в связи с примирением удовлетворению не подлежи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ризнание вины, меры, направленные на восстановление нарушенных в результате преступлений, предусмотренных ч.1 ст.159 Уголовного кодекса Российской Федерации, прав потерпевшего, не позволяют сделать вывод о том, что лицо загладило причиненный преступлениями, предусмотренными ч.5 ст. 327 Уголовного кодекса Российской Федерации, вред и вследствие деятельного раскаяния перестало быть общественно опасны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Согласно материалам уголовного дела Топилин В.А. добровольно с явкой с повинной не обращался. Фактические обстоятельства, свидетельствующие о совершении преступлений, установлены сотрудниками ЛО МВД России на транспор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Оснований для признания в качестве явки с повинной его объяснения (Т.1, л.д.76), данных до возбуждения уголовного дела не имеется, поскольку он был выявлен сотрудниками полиции при обстоятельствах,</w:t>
      </w:r>
      <w:r>
        <w:rPr/>
        <w:t xml:space="preserve"> </w:t>
      </w:r>
      <w:r>
        <w:rPr>
          <w:sz w:val="26"/>
          <w:szCs w:val="26"/>
          <w:lang w:bidi="en-US"/>
        </w:rPr>
        <w:t>указанных при описании преступного деяния, которые уже были установлены сотрудниками полиции, а потому правоохранительные органы уже располагали достаточными сведениями, свидетельствующими о его причастности к данным преступления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еречисление денежных средств в организацию АО «Северречфлот» в рассматриваемом случае не восстанавливают те законные интересы общества и государства, которые были нарушены в результате инкриминируемых подсудимому преступлений, предусмотренных ст. 327 УК РФ и не могут быть признаны достаточными для того, чтобы признать уменьшение общественной опасности содеянного, позволяющее освободить Топилина В.А. от уголовной ответственности в связи с деятельным раскаяние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 в отношении Топилина В.А. у суда не име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ч.10 ст.316 УПК РФ при особом порядке судебного разбирательства процессуальные издержки, предусмотренные ст.131 УПК РФ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Гражданский иск не заявле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ещественные доказательства по уголовному делу после вступления приговора в законную силу: документы, признанные и приобщенные к уголовному делу в качестве доказательств, следует хранить при материалах уголовного де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Меру пресечения в виде подписки о невыезде в отношении Топилина В.А. до вступления в законную силу приговора суда следует оставить прежней, после вступления в законную силу приговора суда меру пресечения в отношении Топилина В.А. отменит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На основании изложенного и руководствуясь ст.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en-US"/>
        </w:rPr>
        <w:t>226.9, 307-309, 3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en-US"/>
        </w:rPr>
        <w:t xml:space="preserve">Уголовно-процессуального кодекса Российской Федерации, мировой судь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spacing w:val="34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знать Топилина Валерия Анатольевича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еступлений, предусмотренных ч. 5 ст. 327 УК РФ, ч. 5 ст. 327 УК РФ, ч. 5 ст. 327 УК РФ и назначить ему наказ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ч. 5 ст. 327 УК РФ в виде штрафа в размере 15 0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ч. 5 ст. 327 УК РФ в виде штрафа в размере 15 0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ч. 5 ст. 327 УК РФ в виде штрафа в размере 15 0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ч. 2 ст. 69 УК РФ по совокупности преступлений, путем частичного сложения назначенных наказаний, окончательно назначить Топилину Валерию Анатольевичу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штрафа в размере 30 000 (тридцать тысяч) рублей с обращением в доход государ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квизиты для уплаты штрафа: получатель: РКЦ Ханты-Мансийск//УФК по Ханты-Мансийскому автономному округу - Югре г. Ханты-Мансийск, Расчетный счет 03100643000000018700, Корреспондентский счет 40102810245370000007, БИК 007162163, КБК 188 1 16 03132 01 0000 140. УИН 1888038624000014139 9. Получатель бюджетных средств УФК по Ханты-Мансийскому автономному округу - Югре («Сургутский ЛО МВД России на транспорте», лицевой счет 0487134490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Arial Unicode MS"/>
          <w:sz w:val="26"/>
          <w:szCs w:val="26"/>
        </w:rPr>
        <w:t>Документы, признанные и приобщенные к уголовному делу в качестве доказательств, - хранить в материалах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у пресечения Топилину В.А. в виде подписки о невыезде и надлежащем поведении -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оплаты услуг защитника в соответствии с п.6 ст.132 УПК РФ отнести на счет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Ханты-Мансийский районный суд путем подачи жалобы мировому судье в течение 15 суток со дня его провозгла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/подпись/            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Н.Н. Жиляк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3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5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